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720"/>
        <w:rPr>
          <w:rFonts w:ascii="Liberation Serif" w:hAnsi="Liberation Serif" w:cs="Liberation Serif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266700</wp:posOffset>
            </wp:positionV>
            <wp:extent cx="4381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ind w:hanging="18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Heading1"/>
        <w:ind w:hanging="18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bCs/>
          <w:sz w:val="20"/>
          <w:szCs w:val="28"/>
        </w:rPr>
      </w:pPr>
      <w:r>
        <w:rPr>
          <w:rFonts w:cs="Liberation Serif" w:ascii="Liberation Serif" w:hAnsi="Liberation Serif"/>
          <w:bCs/>
          <w:sz w:val="20"/>
          <w:szCs w:val="28"/>
        </w:rPr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635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35pt" to="496.75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___________</w:t>
        <w:tab/>
        <w:t xml:space="preserve">                     </w:t>
        <w:tab/>
        <w:t xml:space="preserve">                                                                     № 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i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ым казенным учреждением «Управление по финансам 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и бюджетной политике администрации городского округа «Город Лесной»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ского округа «Город Лесной» 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стных налогах и сборах»</w:t>
      </w:r>
    </w:p>
    <w:p>
      <w:pPr>
        <w:pStyle w:val="Normal"/>
        <w:ind w:left="180" w:right="48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, в целях приведения в соответствие с действующим законодательством Российской Федерации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spacing w:val="2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Т</w:t>
      </w:r>
      <w:r>
        <w:rPr>
          <w:rFonts w:cs="Liberation Serif" w:ascii="Liberation Serif" w:hAnsi="Liberation Serif"/>
          <w:b/>
          <w:bCs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НО</w:t>
      </w:r>
      <w:r>
        <w:rPr>
          <w:rFonts w:cs="Liberation Serif" w:ascii="Liberation Serif" w:hAnsi="Liberation Serif"/>
          <w:b/>
          <w:bCs/>
          <w:spacing w:val="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sz w:val="28"/>
          <w:szCs w:val="28"/>
        </w:rPr>
        <w:t>Л</w:t>
      </w:r>
      <w:r>
        <w:rPr>
          <w:rFonts w:cs="Liberation Serif" w:ascii="Liberation Serif" w:hAnsi="Liberation Serif"/>
          <w:b/>
          <w:bCs/>
          <w:spacing w:val="3"/>
          <w:sz w:val="28"/>
          <w:szCs w:val="28"/>
        </w:rPr>
        <w:t>Я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Ю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bCs/>
        </w:rPr>
        <w:t>1. Утвердить</w:t>
      </w:r>
      <w:r>
        <w:rPr>
          <w:rFonts w:cs="Liberation Serif" w:ascii="Liberation Serif" w:hAnsi="Liberation Serif"/>
          <w:bCs/>
          <w:iCs/>
        </w:rPr>
        <w:t xml:space="preserve"> административный регламент предоставления муниципальным казенным учреждением «Управление по финансам и бюджетной </w:t>
      </w:r>
      <w:r>
        <w:rPr>
          <w:rFonts w:cs="Liberation Serif" w:ascii="Liberation Serif" w:hAnsi="Liberation Serif"/>
        </w:rPr>
        <w:t>политике администрации городского округа «Город Лесной»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ского округа «Город Лесной» о местных налогах и сборах» (прилагаетс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Признать утратившим силу постановление администрации городского округа «Город Лесной» от 23.05.2019 № 539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Об утверждении административного регламента предоставления муниципальным казенным учреждением «Управление по финансам и бюджетной политике администрации городского округа «Город Лесной»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письменных разъяснений налогоплательщикам и налоговым агентам по вопросам применения нормативных правовых актов городского округа «Город Лесной» о местных налогах и сборах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Контроль исполнения настоящего постановления возложить на  начальника муниципального казенного учреждения «Управление по финансам и бюджетной политике администрации городского округа «Город Лесной»  Кунникову И.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12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12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ла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д</w:t>
      </w:r>
      <w:r>
        <w:rPr>
          <w:rFonts w:cs="Liberation Serif" w:ascii="Liberation Serif" w:hAnsi="Liberation Serif"/>
          <w:b/>
          <w:bCs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 xml:space="preserve"> о</w:t>
      </w: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у</w:t>
      </w:r>
      <w:r>
        <w:rPr>
          <w:rFonts w:cs="Liberation Serif" w:ascii="Liberation Serif" w:hAnsi="Liberation Serif"/>
          <w:b/>
          <w:bCs/>
          <w:sz w:val="28"/>
          <w:szCs w:val="28"/>
        </w:rPr>
        <w:t>га</w:t>
      </w: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z w:val="28"/>
          <w:szCs w:val="28"/>
        </w:rPr>
        <w:t>д Лес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н</w:t>
      </w:r>
      <w:r>
        <w:rPr>
          <w:rFonts w:cs="Liberation Serif" w:ascii="Liberation Serif" w:hAnsi="Liberation Serif"/>
          <w:b/>
          <w:bCs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й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»                                                                                       С.Е. Черепанов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141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left="5954" w:right="-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5954" w:right="-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ind w:left="5954" w:right="-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___ № __________ </w:t>
      </w:r>
    </w:p>
    <w:p>
      <w:pPr>
        <w:pStyle w:val="Normal"/>
        <w:widowControl w:val="false"/>
        <w:autoSpaceDE w:val="false"/>
        <w:ind w:left="5954" w:right="-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</w:t>
      </w:r>
    </w:p>
    <w:p>
      <w:pPr>
        <w:pStyle w:val="Normal"/>
        <w:widowControl w:val="false"/>
        <w:autoSpaceDE w:val="false"/>
        <w:ind w:left="5954" w:right="-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ламента предоставления</w:t>
      </w:r>
    </w:p>
    <w:p>
      <w:pPr>
        <w:pStyle w:val="Normal"/>
        <w:spacing w:lineRule="atLeast" w:line="20" w:before="0" w:after="0"/>
        <w:ind w:left="5954" w:right="-141" w:hanging="0"/>
        <w:contextualSpacing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</w:rPr>
        <w:t>муниципальным казенным учреждением «Управление по финансам и бюджетной политике администрации городского округа «Город Лесной»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ского округа «Город Лесной» о местных налогах и сборах»</w:t>
      </w:r>
    </w:p>
    <w:p>
      <w:pPr>
        <w:pStyle w:val="Normal"/>
        <w:widowControl w:val="false"/>
        <w:autoSpaceDE w:val="false"/>
        <w:spacing w:lineRule="exact" w:line="322"/>
        <w:ind w:left="5954" w:hanging="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ind w:left="6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ым казенным учреждением «Управление по финансам 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бюджетной политике администрации городского округа «Город Лесной»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й услуги «Предоставление письменных разъяснений налогоплательщикам 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налоговым агентам по вопросам применения нормативных правовых актов </w:t>
      </w:r>
    </w:p>
    <w:p>
      <w:pPr>
        <w:pStyle w:val="Normal"/>
        <w:tabs>
          <w:tab w:val="clear" w:pos="708"/>
          <w:tab w:val="left" w:pos="6545" w:leader="none"/>
        </w:tabs>
        <w:spacing w:lineRule="atLeast" w:line="20"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 xml:space="preserve">городского округа «Город Лесной» о местных налогах и сборах»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536" w:leader="none"/>
          <w:tab w:val="left" w:pos="4678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firstLine="709"/>
        <w:jc w:val="center"/>
        <w:outlineLvl w:val="0"/>
        <w:rPr>
          <w:rFonts w:ascii="Liberation Serif" w:hAnsi="Liberation Serif" w:eastAsia="Calibri" w:cs="Liberation Serif"/>
          <w:b w:val="false"/>
          <w:b w:val="false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тивный регламент предоставления муниципальной услуги муниципальным казенным учреждением «Управление по финансам и бюджетной политике администрации городского округа «Город Лесной» (далее – Горфинуправление)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ского округа «Город Лесной» о местных налогах и сборах» (далее ─ Административный регламент) устанавливает порядок и стандар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ского округа «Город Лесной» о местных налогах и сборах» (далее ─ муниципальная услу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 устанавливает сроки и последовательность административных процедур Горфинуправ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709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Заявителями на получение муниципальной услуги являются физические и юридические лиц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 (далее ─ заявитель)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93" w:leader="none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.  Наименование муниципальной услуги ─ </w:t>
      </w:r>
      <w:r>
        <w:rPr>
          <w:rFonts w:cs="Liberation Serif" w:ascii="Liberation Serif" w:hAnsi="Liberation Serif"/>
        </w:rPr>
        <w:t>«Предоставление письменных разъяснений налогоплательщикам и налоговым агентам по вопросам применения нормативных правовых актов городского округа «Город Лесной» о местных налогах и сборах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93" w:leader="none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 Муниципальная услуга предоставляется </w:t>
      </w:r>
      <w:r>
        <w:rPr>
          <w:rFonts w:cs="Liberation Serif" w:ascii="Liberation Serif" w:hAnsi="Liberation Serif"/>
        </w:rPr>
        <w:t>Горфинуправлением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 Получение муниципальной услуги возможно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─ МФЦ), которое осуществляется в соответствии с Административным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.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редоставление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исьмо Горфинуправления, содержащее разъяснения по вопросам применения нормативных правовых актов городского округа «Город Лесной» о местных налогах и сбора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ыдача дубликата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письма Горфинуправления, содержащего разъяснения по вопросам применения нормативных правовых актов городского округа «Город Лесной» о местных налогах и сбора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исправление допущенных опечаток и ошибок в письменных разъяснениях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 письмо Горфинуправления с исправленными опечатками и ошибками взамен ранее выда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. 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 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Результат предоставления муниципальной услуги может быть направлен заявителю по почте, вручен заявителю лично. В случае если заявитель при подаче запроса указал, что желает получить письмо по электронной почте, сканированная копия письма направляется заявителю по адресу электронной почты, указанному в запросе. Предоставление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 Максимальный срок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финуправление дает письменное разъяснение в пределах своей компетенции в течение одного месяца со дня регистрации соответствующего запрос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МФЦ срок предоставления муниципальной услуги исчисляется с момента регистрации заявления в Горфинупра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рок предоставления муниципальной услуги определяется для каждого варианта и приведен в их описании, содержащемся в </w:t>
      </w:r>
      <w:hyperlink r:id="rId3">
        <w:r>
          <w:rPr>
            <w:rStyle w:val="InternetLink"/>
            <w:rFonts w:cs="Liberation Serif" w:ascii="Liberation Serif" w:hAnsi="Liberation Serif"/>
          </w:rPr>
          <w:t xml:space="preserve">разделе </w:t>
        </w:r>
      </w:hyperlink>
      <w:r>
        <w:rPr>
          <w:rFonts w:cs="Liberation Serif" w:ascii="Liberation Serif" w:hAnsi="Liberation Serif"/>
        </w:rPr>
        <w:t>3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nformat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12. Перечень нормативных правовых актов, регулирующих предоставление муниципальной услуги, </w:t>
      </w:r>
      <w:r>
        <w:rPr>
          <w:rFonts w:cs="Liberation Serif" w:ascii="Liberation Serif" w:hAnsi="Liberation Serif"/>
          <w:sz w:val="24"/>
          <w:szCs w:val="24"/>
        </w:rPr>
        <w:t xml:space="preserve">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на официальном сайте администрации городского округа «Город Лесной» в информационно-телекоммуникационной сети «Интернет» (далее </w:t>
      </w:r>
      <w:r>
        <w:rPr>
          <w:rFonts w:cs="Liberation Serif" w:ascii="Liberation Serif" w:hAnsi="Liberation Serif"/>
          <w:sz w:val="24"/>
          <w:szCs w:val="24"/>
        </w:rPr>
        <w:t>─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сеть Интернет) </w:t>
      </w:r>
      <w:r>
        <w:rPr>
          <w:rFonts w:cs="Liberation Serif" w:ascii="Liberation Serif" w:hAnsi="Liberation Serif"/>
          <w:sz w:val="24"/>
          <w:szCs w:val="24"/>
        </w:rPr>
        <w:t>(http://www.gorodlesnoy.ru/adm-reforma/gosserv1/ispolniteli-uslug/)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и  </w:t>
      </w:r>
      <w:r>
        <w:rPr>
          <w:rFonts w:cs="Liberation Serif" w:ascii="Liberation Serif" w:hAnsi="Liberation Serif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─ Единый портал)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https://www.gosuslugi.ru/390147/1/info</w:t>
        </w:r>
      </w:hyperlink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20" w:before="0" w:after="0"/>
        <w:ind w:firstLine="709"/>
        <w:contextualSpacing/>
        <w:jc w:val="both"/>
        <w:outlineLvl w:val="2"/>
        <w:rPr/>
      </w:pPr>
      <w:r>
        <w:rPr>
          <w:rFonts w:eastAsia="TimesNewRoman;MS Mincho" w:cs="Liberation Serif" w:ascii="Liberation Serif" w:hAnsi="Liberation Serif"/>
        </w:rPr>
        <w:t>Специалисты отдела государственных доходов Горфинуправления обеспечивают размещение и актуализацию справочной информации</w:t>
      </w:r>
      <w:r>
        <w:rPr>
          <w:rFonts w:cs="Liberation Serif" w:ascii="Liberation Serif" w:hAnsi="Liberation Serif"/>
        </w:rPr>
        <w:t xml:space="preserve"> в региональной информационной системе «Реестр государственных и муниципальных услуг (функций) Свердловской области» (далее – РГУ), актуализируют информацию на официальном сайте администрации городского округа «Город Лесной» в сети Интернет</w:t>
      </w:r>
      <w:r>
        <w:rPr>
          <w:rFonts w:eastAsia="TimesNewRoman;MS Mincho" w:cs="Liberation Serif" w:ascii="Liberation Serif" w:hAnsi="Liberation Serif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cs="Liberation Serif"/>
          <w:szCs w:val="24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Исчерпывающий перечень </w:t>
      </w:r>
      <w:r>
        <w:rPr>
          <w:rFonts w:cs="Liberation Serif" w:ascii="Liberation Serif" w:hAnsi="Liberation Serif"/>
          <w:szCs w:val="24"/>
        </w:rPr>
        <w:t xml:space="preserve">документов, необходимых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cs="Liberation Serif" w:ascii="Liberation Serif" w:hAnsi="Liberation Serif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</w:r>
      <w:bookmarkStart w:id="0" w:name="Par8"/>
      <w:bookmarkStart w:id="1" w:name="Par8"/>
      <w:bookmarkEnd w:id="1"/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 Для предоставления </w:t>
      </w:r>
      <w:r>
        <w:rPr>
          <w:rFonts w:cs="Liberation Serif" w:ascii="Liberation Serif" w:hAnsi="Liberation Serif"/>
        </w:rPr>
        <w:t>письменных разъяснений по вопросам применения нормативных правовых актов городского округа «Город Лесной» о местных налогах и сборах</w:t>
      </w:r>
      <w:r>
        <w:rPr>
          <w:rFonts w:eastAsia="Calibri" w:cs="Liberation Serif" w:ascii="Liberation Serif" w:hAnsi="Liberation Serif"/>
          <w:lang w:eastAsia="en-US"/>
        </w:rPr>
        <w:t xml:space="preserve"> заявитель предоставляет </w:t>
      </w:r>
      <w:r>
        <w:rPr>
          <w:rFonts w:cs="Liberation Serif" w:ascii="Liberation Serif" w:hAnsi="Liberation Serif"/>
        </w:rPr>
        <w:t>письменный запрос о даче разъяснений по вопросам применения нормативных правовых актов городского округа «Город Лесной» о местных налогах и сборах (далее – запрос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4. Для </w:t>
      </w:r>
      <w:r>
        <w:rPr>
          <w:rFonts w:cs="Liberation Serif" w:ascii="Liberation Serif" w:hAnsi="Liberation Serif"/>
        </w:rPr>
        <w:t xml:space="preserve">выдачи дубликата письменных разъяснений по вопросам применения нормативных правовых актов городского округа «Город Лесной» о местных налогах и сборах заявитель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яет </w:t>
      </w:r>
      <w:r>
        <w:rPr>
          <w:rFonts w:cs="Liberation Serif" w:ascii="Liberation Serif" w:hAnsi="Liberation Serif"/>
        </w:rPr>
        <w:t>письменный запрос о выдаче дубликата письма с разъяснениями по вопросам применения нормативных правовых актов городского округа «Город Лесной» о местных налогах и сборах (далее – запрос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5. Для исправления допущенных опечаток и ошибок в выданых Горфинуправлением письменных разъяснениях по вопросам применения нормативных правовых актов городского округа «Город Лесной» о местных налогах и сборах заявитель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яет </w:t>
      </w:r>
      <w:r>
        <w:rPr>
          <w:rFonts w:cs="Liberation Serif" w:ascii="Liberation Serif" w:hAnsi="Liberation Serif"/>
        </w:rPr>
        <w:t>письменный запрос об исправлении допущенных опечаток и ошибок в письменных разъяснениях по вопросам применения нормативных правовых актов городского округа «Город Лесной» о местных налогах и сборах (далее – запрос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24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6. Запросы, предусмотренные пунктами 13-15, составляются в произвольной форме и  должны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24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) полное наименование Горфинуправ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24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2) сведения о заявителе (полное наименование юридического лица или фамилия, имя, отчество (последнее – при наличии) физического лица (представител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24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3) 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24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4) интересующий заявителя вопро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24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вправе по собственной инициативе представить документы (или их копии), содержащие дополнительные сведения, относящиеся к теме запро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24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ый перечень является исчерпывающим и не предполагает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7. Способами направления запроса и документов для предоставления муниципальной услуги, указанных в пункте 16 Административного регламент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личное обраще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чтовая связ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через МФЦ и (или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,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</w:t>
      </w:r>
      <w:r>
        <w:rPr>
          <w:rFonts w:cs="Liberation Serif" w:ascii="Liberation Serif" w:hAnsi="Liberation Serif"/>
        </w:rPr>
        <w:t>простой электронной подписью и (или) усиленной квалифицированной электронной подписью</w:t>
      </w:r>
      <w:r>
        <w:rPr>
          <w:rFonts w:eastAsia="Calibri" w:cs="Liberation Serif" w:ascii="Liberation Serif" w:hAnsi="Liberation Serif"/>
          <w:lang w:eastAsia="en-US"/>
        </w:rPr>
        <w:t xml:space="preserve"> (в соответствии с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8. Основанием для отказа в приеме запроса, необходимого для предоставления муниципальной услуги, является </w:t>
      </w:r>
      <w:r>
        <w:rPr>
          <w:rFonts w:cs="Liberation Serif" w:ascii="Liberation Serif" w:hAnsi="Liberation Serif"/>
        </w:rPr>
        <w:t xml:space="preserve">отсутствие в запросе данных, указанных в </w:t>
      </w:r>
      <w:hyperlink r:id="rId6">
        <w:r>
          <w:rPr>
            <w:rStyle w:val="InternetLink"/>
            <w:rFonts w:cs="Liberation Serif" w:ascii="Liberation Serif" w:hAnsi="Liberation Serif"/>
          </w:rPr>
          <w:t>пункте 1</w:t>
        </w:r>
      </w:hyperlink>
      <w:r>
        <w:rPr>
          <w:rFonts w:cs="Liberation Serif" w:ascii="Liberation Serif" w:hAnsi="Liberation Serif"/>
        </w:rPr>
        <w:t>6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Отказ в приеме запроса, необходимого для предоставления муниципальной услуги,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9. 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0. Основание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1. Вариант 1 – предоставление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прос не связан с вопросами применения нормативных правовых актов органов местного самоуправления о местных налогах и сбора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2. Вариант 2 – выдача дубликата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я для отказа отсутствую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3. Вариант 3 – исправление допущенных опечаток и ошибок в письменных разъяснений по вопросам применения нормативных правовых актов городского округа «Город Лесной» о местных налогах и сбора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я для отказа отсутствую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мер платы, взимаемой с заявителя при предоставлении муниципальной услуги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способы ее взим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1. Государственная пошлина или иная плата за предоставление муниципальной услуги не взимается. Предоставление муниципальной услуги является бесплатным для заявителей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 Максимальный срок ожидания в очереди при подаче запроса о предоставлении муниципальной услуги и при получении результата муниципальной услуги в Горфинуправлении не должен превышать в каждом случае 15 мину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Срок регистрации запрос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 Регистрация запросов указанных в пунктах 13-15 Административного регламента, осуществляется в день их поступления в Горфинуправление. Регистрация запроса, предоставленного через МФЦ, осуществляется в день передачи его в Горфинуправление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4. 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прос</w:t>
      </w:r>
      <w:r>
        <w:rPr>
          <w:rFonts w:cs="Liberation Serif" w:ascii="Liberation Serif" w:hAnsi="Liberation Serif"/>
          <w:sz w:val="24"/>
          <w:szCs w:val="24"/>
        </w:rPr>
        <w:t xml:space="preserve"> для предоставления муниципальной услуги, подан в электронной форме, Горфинуправление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для предоставления муниципальной услуги, осуществляется не позднее рабочего дня, следующего за днем подачи запроса для предоставления муниципальной услуги, в Горфинуправление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5. Регистрация запроса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 информационных стендах в помещениях, предназначенных для приема граждан, размещается информация </w:t>
      </w:r>
      <w:r>
        <w:rPr>
          <w:rFonts w:eastAsia="Calibri" w:cs="Liberation Serif" w:ascii="Liberation Serif" w:hAnsi="Liberation Serif"/>
          <w:lang w:eastAsia="en-US"/>
        </w:rPr>
        <w:t xml:space="preserve">о месте нахождения, графиках (режиме) работы, номерах контактных телефонов, адресах электронной почты Горфинуправления и официальном сайте администрации городского округа «Город Лесной», а также </w:t>
      </w:r>
      <w:r>
        <w:rPr>
          <w:rFonts w:cs="Liberation Serif" w:ascii="Liberation Serif" w:hAnsi="Liberation Serif"/>
        </w:rPr>
        <w:t>перечнем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spacing w:lineRule="atLeast" w:line="20" w:before="0" w:after="0"/>
        <w:ind w:firstLine="540"/>
        <w:contextualSpacing/>
        <w:jc w:val="both"/>
        <w:rPr/>
      </w:pPr>
      <w:r>
        <w:rPr>
          <w:rFonts w:eastAsia="TimesNewRoman;MS Mincho" w:cs="Liberation Serif" w:ascii="Liberation Serif" w:hAnsi="Liberation Serif"/>
          <w:sz w:val="24"/>
          <w:szCs w:val="24"/>
        </w:rPr>
        <w:t xml:space="preserve">27. Горфинуправление </w:t>
      </w:r>
      <w:r>
        <w:rPr>
          <w:rFonts w:cs="Liberation Serif" w:ascii="Liberation Serif" w:hAnsi="Liberation Serif"/>
          <w:sz w:val="24"/>
          <w:szCs w:val="24"/>
        </w:rPr>
        <w:t>посредством соблюдения сроков предоставления муниципальной услуги, а также порядка предоставления муниципальной услуги, установленных Административным регламентом, обеспечивает доступность и качество предоставления муниципальной услуги.</w:t>
      </w:r>
    </w:p>
    <w:p>
      <w:pPr>
        <w:pStyle w:val="ConsPlusNormal1"/>
        <w:spacing w:lineRule="atLeast" w:line="20" w:before="28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) наличие исчерпывающей информации о порядке и сроках предоставления муниципальной услуги в сети Интернет и на Едином портале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2</w:t>
      </w:r>
      <w:r>
        <w:rPr>
          <w:rFonts w:eastAsia="TimesNewRoman;MS Mincho" w:cs="Liberation Serif" w:ascii="Liberation Serif" w:hAnsi="Liberation Serif"/>
        </w:rPr>
        <w:t>) расположенность Горфинуправления  в транспортной и пешеходной доступности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eastAsia="TimesNewRoman;MS Mincho" w:cs="Liberation Serif"/>
        </w:rPr>
      </w:pPr>
      <w:r>
        <w:rPr>
          <w:rFonts w:eastAsia="TimesNewRoman;MS Mincho" w:cs="Liberation Serif" w:ascii="Liberation Serif" w:hAnsi="Liberation Serif"/>
        </w:rPr>
        <w:t>3) режим работы Горфинуправления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eastAsia="TimesNewRoman;MS Mincho" w:cs="Liberation Serif"/>
        </w:rPr>
      </w:pPr>
      <w:r>
        <w:rPr>
          <w:rFonts w:eastAsia="Calibri" w:cs="Liberation Serif" w:ascii="Liberation Serif" w:hAnsi="Liberation Serif"/>
          <w:lang w:eastAsia="en-US"/>
        </w:rPr>
        <w:t>4) своевременное</w:t>
      </w:r>
      <w:r>
        <w:rPr>
          <w:rFonts w:eastAsia="TimesNewRoman;MS Mincho" w:cs="Liberation Serif" w:ascii="Liberation Serif" w:hAnsi="Liberation Serif"/>
        </w:rPr>
        <w:t xml:space="preserve"> предоставление муниципальной услуги (</w:t>
      </w:r>
      <w:r>
        <w:rPr>
          <w:rFonts w:cs="Liberation Serif" w:ascii="Liberation Serif" w:hAnsi="Liberation Serif"/>
        </w:rPr>
        <w:t>отсутствие нарушений сроков предоставления муниципальной услуги</w:t>
      </w:r>
      <w:r>
        <w:rPr>
          <w:rFonts w:eastAsia="TimesNewRoman;MS Mincho" w:cs="Liberation Serif" w:ascii="Liberation Serif" w:hAnsi="Liberation Serif"/>
        </w:rPr>
        <w:t>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eastAsia="TimesNewRoman;MS Mincho" w:cs="Liberation Serif" w:ascii="Liberation Serif" w:hAnsi="Liberation Serif"/>
        </w:rPr>
        <w:t>5) </w:t>
      </w:r>
      <w:r>
        <w:rPr>
          <w:rFonts w:cs="Liberation Serif" w:ascii="Liberation Serif" w:hAnsi="Liberation Serif"/>
        </w:rPr>
        <w:t>удобство получения результата предоставления услуги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eastAsia="TimesNewRoman;MS Mincho" w:cs="Liberation Serif"/>
        </w:rPr>
      </w:pPr>
      <w:r>
        <w:rPr>
          <w:rFonts w:eastAsia="Calibri" w:cs="Liberation Serif" w:ascii="Liberation Serif" w:hAnsi="Liberation Serif"/>
          <w:lang w:eastAsia="en-US"/>
        </w:rPr>
        <w:t>6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TimesNewRoman;MS Mincho" w:cs="Liberation Serif" w:ascii="Liberation Serif" w:hAnsi="Liberation Serif"/>
        </w:rPr>
        <w:t>бесплатность получения муниципальной услуги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 возможность получения информации о ходе предоставления муниципальной услуги (при личном обращении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) возможность получения муниципальной услуги посредством запроса о предоставлении нескольких муниципальных услуг в МФЦ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взаимодействие заявителя с должностными лицами Горфинуправления осуществляется не более двух раз в следующих случаях: при приеме заявлений и при получении результата. В каждом случае время, затраченное заявителем при взаимодействии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</w:t>
      </w:r>
      <w:r>
        <w:rPr>
          <w:rFonts w:cs="Liberation Serif" w:ascii="Liberation Serif" w:hAnsi="Liberation Serif"/>
          <w:b/>
        </w:rPr>
        <w:t xml:space="preserve">к предоставлению муниципальной услуги, в том числе учитывающи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8. Услуги, которые являются необходимыми и обязательными для предоставления муниципальной услуги,  </w:t>
      </w:r>
      <w:r>
        <w:rPr>
          <w:rFonts w:cs="Liberation Serif" w:ascii="Liberation Serif" w:hAnsi="Liberation Serif"/>
          <w:bCs/>
        </w:rPr>
        <w:t xml:space="preserve">законодательством Российской Федерации </w:t>
      </w:r>
      <w:r>
        <w:rPr>
          <w:rFonts w:eastAsia="Calibri" w:cs="Liberation Serif" w:ascii="Liberation Serif" w:hAnsi="Liberation Serif"/>
          <w:lang w:eastAsia="en-US"/>
        </w:rPr>
        <w:t>не предусмотрены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9. </w:t>
      </w:r>
      <w:r>
        <w:rPr>
          <w:rFonts w:cs="Liberation Serif" w:ascii="Liberation Serif" w:hAnsi="Liberation Serif"/>
          <w:sz w:val="24"/>
          <w:szCs w:val="24"/>
        </w:rPr>
        <w:t>Особенности предоставления муниципальной услуги в электронной форме, данные особенности применяются в случае перевода муниципальной услуги в электронную форму: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обеспечение возможности получения заявителем информации о предоставляемой муниципальной услуге на Едином портале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беспечение при направлении заявителем запроса в форме электронного сообщения предоставления заявителю сообщения, подтверждающего поступление запроса в Горфинуправление, при этом запрос и электронный образ каждого документа могут быть подписаны простой электронной подписью, при реализации технической возмож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дача 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ФЦ и в Горфинуправление в пределах территории Свердловской области по выбору заявителя не предусмотрена ввиду отсутствия территориальных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дразделений Горфин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ез рассмотрения (при необходимост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 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30.1. Вариант 1 </w:t>
      </w:r>
      <w:r>
        <w:rPr>
          <w:rFonts w:cs="Liberation Serif" w:ascii="Liberation Serif" w:hAnsi="Liberation Serif"/>
        </w:rPr>
        <w:t>– предоставление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ариант 2 – выдача дубликата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3. Вариант 3 – исправление допущенных опечаток и ошибок в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Описание </w:t>
      </w:r>
      <w:r>
        <w:rPr>
          <w:rFonts w:cs="Liberation Serif" w:ascii="Liberation Serif" w:hAnsi="Liberation Serif"/>
          <w:b/>
        </w:rPr>
        <w:t>административной процедуры профилирования заявителя</w:t>
      </w:r>
    </w:p>
    <w:p>
      <w:pPr>
        <w:pStyle w:val="ConsPlusNormal1"/>
        <w:spacing w:lineRule="atLeast" w:line="20" w:before="0" w:after="0"/>
        <w:ind w:firstLine="540"/>
        <w:contextualSpacing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spacing w:lineRule="atLeast" w:line="20" w:before="0" w:after="0"/>
        <w:ind w:firstLine="540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1. </w:t>
      </w:r>
      <w:r>
        <w:rPr>
          <w:rFonts w:cs="Liberation Serif" w:ascii="Liberation Serif" w:hAnsi="Liberation Serif"/>
          <w:sz w:val="24"/>
          <w:szCs w:val="24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разделы, содержащие описание вариантов предоставления</w:t>
      </w:r>
    </w:p>
    <w:p>
      <w:pPr>
        <w:pStyle w:val="ConsPlusTitle"/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ой услуги</w:t>
      </w:r>
    </w:p>
    <w:p>
      <w:pPr>
        <w:pStyle w:val="ConsPlusNormal1"/>
        <w:spacing w:lineRule="atLeast" w:line="2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ариант 1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spacing w:lineRule="atLeast" w:line="20" w:before="0" w:after="0"/>
        <w:ind w:firstLine="540"/>
        <w:contextualSpacing/>
        <w:jc w:val="both"/>
        <w:rPr>
          <w:rFonts w:ascii="Liberation Serif" w:hAnsi="Liberation Serif" w:cs="Liberation Serif"/>
          <w:strike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 Результат предоставления муниципальной услуги – предоставление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ConsPlusNormal1"/>
        <w:spacing w:lineRule="atLeast" w:line="20" w:before="0" w:after="0"/>
        <w:contextualSpacing/>
        <w:jc w:val="both"/>
        <w:rPr>
          <w:rFonts w:ascii="Liberation Serif" w:hAnsi="Liberation Serif" w:cs="Liberation Serif"/>
          <w:strike/>
          <w:sz w:val="24"/>
          <w:szCs w:val="24"/>
        </w:rPr>
      </w:pPr>
      <w:r>
        <w:rPr>
          <w:rFonts w:cs="Liberation Serif" w:ascii="Liberation Serif" w:hAnsi="Liberation Serif"/>
          <w:strike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4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еречень и описание административных процедур предоставления</w:t>
      </w:r>
    </w:p>
    <w:p>
      <w:pPr>
        <w:pStyle w:val="ConsPlusTitle"/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ой услуги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ем запроса и документов и (или) информации, необходимых</w:t>
      </w:r>
    </w:p>
    <w:p>
      <w:pPr>
        <w:pStyle w:val="ConsPlusTitle"/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ля предоставления муниципальной услуги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3. Основанием для начала выполнения административной процедуры является поступление запроса заявителя (представителя заявителя) в произвольной форме в Горфинуправление посредством личного обращения, либо почтового отправления, либо через МФЦ на бумажном носителе или в электронной форме, в том числе посредством Единого портала (при наличии технической возможности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став административной процедуры входят административные действия по приему запроса и прилагаемых к нему документов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ми лицами, ответственными за выполнение административного действия, являются: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Горфинуправления (в случае подачи запроса в Горфинуправление)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МФЦ (в случае подачи запроса через МФЦ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отрудник МФЦ передает запрос и прилагаемые к нему документы сотруднику Горфинуправления не позднее одного рабочего дня, следующего за днем обращени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4. 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5. Основания для принятия решения об отказе в приеме заявления и документов, необходимых для предоставления муниципальной услуги, установлены в пункте 18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6. Возможность получения муниципальной услуги по экстерриториальному принципу отсутствует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 Максимальный срок выполнения административной процедуры по приему и регистрации запроса не превышает один рабочий день с даты поступления запроса в Горфинуправл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Результатом выполнения административной процедуры является регистрация  сотрудником Горфинуправления в журнале регистрации входящей корреспонденции Горфинуправления поступившего письменного запроса заявителя.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жведомственное информационное взаимодействие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9. Направление межведомственных информационных запросов не осуществляетс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остановление предоставления муниципальной услуги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0. Приостановление предоставления муниципальной услуги не осуществляется.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нятие решения о предоставлении (об отказе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предоставлении) муниципальной услуги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1. </w:t>
      </w:r>
      <w:r>
        <w:rPr>
          <w:rFonts w:cs="Liberation Serif" w:ascii="Liberation Serif" w:hAnsi="Liberation Serif"/>
          <w:sz w:val="24"/>
          <w:szCs w:val="24"/>
        </w:rPr>
        <w:t xml:space="preserve">Основанием для начала выполнения административной процедуры является регистрация запроса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став административной процедуры входят административные действия по представлению начальнику Горфинуправления (в случае его отсутствия – заместителю начальника Горфинуправления) зарегистрированного запроса заявител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ьник Горфинуправления направляет запрос заведующему отделом государственных доходов Горфинуправления путем наложения соответствующей визы на запрос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отделом государственных доходов Горфинуправления обеспечивает оперативное рассмотрение запроса заявителя и направляет для исполнения специалисту отдела государственных доходов Горфинуправления или исполняет его сам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став административной процедуры входят административные действия по рассмотрению запроса специалистом: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 w:val="24"/>
          <w:szCs w:val="24"/>
        </w:rPr>
        <w:t>установление наличия (отсутствия) оснований для отказа в предоставлении муниципальной услуги, указанных в пункте 20.1. Административного регламента. В случае наличия оснований для отказа в течение 5 дней готовит письмо об отказе в предоставлении письменных разъяснений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 в случае отсутствия оснований для отказа в предоставлении муниципальной услуги подготовка письменных разъяснений по вопросам применения нормативных правовых актов городского округа «Город Лесной» о местных налогах и сборах. Подготавливается письмо о разъяснении действующего законодательства, по существу вопросов, содержащихся в поступившем запросе. Административная процедура выполняется в течение 1 месяца с даты регистрации запроса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ленный специалистом проект письма рассматривает и согласовывает начальник  Горфинуправления (в его отсутствие – заместитель начальника Горфинуправления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ритерием принятия решения в рамках настоящей административной процедуры является согласование письма начальником Горфинуправления (в его отсутствие – заместителем начальника Горфинуправления)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подписание и направление письма специалисту для рег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подписание письма начальником Горфинуправления (в его отсутствие – заместителем начальника Горфинупр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/>
      </w:pPr>
      <w:r>
        <w:rPr>
          <w:rFonts w:cs="Liberation Serif" w:ascii="Liberation Serif" w:hAnsi="Liberation Serif"/>
          <w:szCs w:val="24"/>
        </w:rPr>
        <w:t>Предоставление результата муниципаль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2. Основанием для начала выполнения административной процедуры является направление подписанного письма на регистрацию специалисту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истрация письма осуществляется в журнале регистрации исходящей корреспонденции Горфинуправления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тивная процедура выполняется в день подписания письма руководителем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ритерием принятия решения в рамках настоящей административной процедуры является регистрация письма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направление письма заявителю. Письмо может быть направлено по почте, вручено заявителю лично. В случае если заявитель при подаче запроса указал, что желает получить письмо по электронной почте, сканированная копия письма направляется заявителю по адресу электронной почты, указанному в запрос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регистрация письм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лучение дополнительных сведений от заявител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3. Получение дополнительных сведений от заявителя не предусмотрено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аксимальный срок предоставления муниципальной услуги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44. Максимальный срок предоставления муниципальной услуги – один месяц со дня регистрации соответствующего запрос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МФЦ срок предоставления муниципальной услуги исчисляется с момента регистрации заявления в Горфинуправлении.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ариант 2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spacing w:lineRule="atLeast" w:line="20"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5. Результат предоставления муниципальной услуги – выдача дубликата письменных разъяснений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ConsPlusNormal1"/>
        <w:spacing w:lineRule="atLeast" w:line="2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4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еречень и описание административных процедур предоставления</w:t>
      </w:r>
    </w:p>
    <w:p>
      <w:pPr>
        <w:pStyle w:val="ConsPlusTitle"/>
        <w:spacing w:lineRule="atLeast" w:line="20" w:before="0" w:after="0"/>
        <w:contextualSpacing/>
        <w:jc w:val="center"/>
        <w:rPr/>
      </w:pPr>
      <w:r>
        <w:rPr>
          <w:rFonts w:cs="Liberation Serif" w:ascii="Liberation Serif" w:hAnsi="Liberation Serif"/>
          <w:szCs w:val="24"/>
        </w:rPr>
        <w:t>муниципальной услуги</w:t>
      </w:r>
    </w:p>
    <w:p>
      <w:pPr>
        <w:pStyle w:val="ConsPlusNormal1"/>
        <w:spacing w:lineRule="atLeast" w:line="2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ем запроса и документов и (или) информации, необходимых</w:t>
      </w:r>
    </w:p>
    <w:p>
      <w:pPr>
        <w:pStyle w:val="ConsPlusTitle"/>
        <w:spacing w:lineRule="atLeast" w:line="20" w:before="0" w:after="0"/>
        <w:contextualSpacing/>
        <w:jc w:val="center"/>
        <w:rPr/>
      </w:pPr>
      <w:r>
        <w:rPr>
          <w:rFonts w:cs="Liberation Serif" w:ascii="Liberation Serif" w:hAnsi="Liberation Serif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Основанием для начала выполнения административной процедуры является поступление запроса заявителя (представителя заявителя) в произвольной форме в Горфинуправление посредством личного обращения, либо почтового отправления, либо через МФЦ на бумажном носителе или в электронной форме, в том числе посредством Единого портала (при наличии технической возможности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став административной процедуры входят административные действия по приему запроса и прилагаемых к нему документов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ми лицами, ответственными за выполнение административного действия, являются: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Горфинуправления (в случае подачи запроса в Горфинуправление)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МФЦ (в случае подачи запроса через МФЦ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отрудник МФЦ передает запрос и прилагаемые к нему документы сотруднику Горфинуправления не позднее одного рабочего дня, следующего за днем обращени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7. 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8. Основания для принятия решения об отказе в приеме заявления и документов, необходимых для предоставления муниципальной услуги  установлены в пункте 18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9. Возможность получения муниципальной услуги по экстерриториальному принципу отсутствует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0. Максимальный срок выполнения административной процедуры по приему и регистрации запроса не превышает один рабочий день с даты поступления запроса в Горфинуправл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Результатом выполнения административной процедуры является регистрация сотрудником Горфинуправления в журнале регистрации входящей корреспонденции Горфинуправления поступившего письменного запроса заявителя.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жведомственное информационное взаимодействие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2. Направление межведомственных информационных запросов не осуществляетс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остановление предоставения муниципальной услуги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3. Приостановление предоставления муниципальной услуги не осуществляетс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нятие решения о предоставлении (об отказе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предоставлении) муниципальной услуги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 w:val="false"/>
          <w:szCs w:val="24"/>
          <w:lang w:eastAsia="en-US"/>
        </w:rPr>
        <w:t>54. </w:t>
      </w:r>
      <w:r>
        <w:rPr>
          <w:rFonts w:cs="Liberation Serif" w:ascii="Liberation Serif" w:hAnsi="Liberation Serif"/>
          <w:b w:val="false"/>
          <w:szCs w:val="24"/>
        </w:rPr>
        <w:t xml:space="preserve">Основанием для начала выполнения административной процедуры является регистрация запроса о выдаче дубликата письменных разъяснений по вопросам применения нормативных правовых актов городского округа «Город Лесной» о местных налогах и сборах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став административной процедуры входят административные действия по представлению начальнику Горфинуправления (в случае его отсутствия – заместителю начальника Горфинуправления) зарегистрированного запроса заявител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ьник Горфинуправления направляет запрос заведующему отделом государственных доходов Горфинуправления путем наложения соответствующей визы на запрос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отделом государственных доходов Горфинуправления обеспечивает оперативное рассмотрение запроса заявителя и направляет для исполнения специалисту отдела государственных доходов Горфинуправления или исполняет его с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я для отказа отсутствую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ая процедура выполняется в течение 3 дней с даты регистрации запроса. Подготовленный специалистом проект письма рассматривает и согласовывает начальник  Горфинуправления (в его отсутствие – заместитель начальника Горфинупр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 согласование письма начальником Горфинуправления (в его отсутствие – заместителем начальника Горфинупр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подписание и направление письма специалисту для рег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подписание письма начальником Горфинуправления (в его отсутствие – заместителем начальника Горфинупр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едоставление результата муниципаль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5. Основанием для начала выполнения административной процедуры является направление подписанного письма на регистрацию специалисту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истрация письма осуществляется в журнале регистрации исходящей корреспонденции Горфинуправления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тивная процедура выполняется в день подписания письма руководителем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ем принятия решения в рамках настоящей административной процедуры является регистрация письма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направление письма заявителю. Письмо может быть направлено по почте, вручено заявителю лично. В случае если заявитель при подаче запроса указал, что желает получить письмо по электронной почте, сканированная копия письма направляется заявителю по адресу электронной почты, указанному в запрос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регистрация письм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лучение дополнительных сведений от заявител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 Получение дополнительных сведений от заявителя не предусмотрено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аксимальный срок предоставления муниципальной услуги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57. Максимальный срок предоставления муниципальной услуги – 3 дня со дня регистрации соответствующего запрос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МФЦ срок предоставления муниципальной услуги исчисляется с момента регистрации заявления в Горфинуправлении.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ариант 3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spacing w:lineRule="atLeast" w:line="20"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8. Результат предоставления муниципальной услуги – исправление допущенных опечаток и ошибок в письменных разъяснениях по вопросам применения нормативных правовых актов городского округа «Город Лесной» о местных налогах и сборах.</w:t>
      </w:r>
    </w:p>
    <w:p>
      <w:pPr>
        <w:pStyle w:val="ConsPlusNormal1"/>
        <w:spacing w:lineRule="atLeast" w:line="2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4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еречень и описание административных процедур предоставления</w:t>
      </w:r>
    </w:p>
    <w:p>
      <w:pPr>
        <w:pStyle w:val="ConsPlusTitle"/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ой услуги</w:t>
      </w:r>
    </w:p>
    <w:p>
      <w:pPr>
        <w:pStyle w:val="ConsPlusNormal1"/>
        <w:spacing w:lineRule="atLeast" w:line="2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ем запроса и документов и (или) информации, необходимых</w:t>
      </w:r>
    </w:p>
    <w:p>
      <w:pPr>
        <w:pStyle w:val="ConsPlusTitle"/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9. Основанием для начала выполнения административной процедуры является поступление запроса заявителя (представителя заявителя) в произвольной форме в Горфинуправление посредством личного обращения, либо почтового отправления, либо через МФЦ на бумажном носителе или в электронной форме, в том числе посредством Единого портала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став административной процедуры входят административные действия по приему запроса и прилагаемых к нему документов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ми лицами, ответственными за выполнение административного действия, являются: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Горфинуправления (в случае подачи запроса в Горфинуправление);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МФЦ (в случае подачи запроса через МФЦ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отрудник МФЦ передает запрос и прилагаемые к нему документы сотруднику Горфинуправления не позднее одного рабочего дня, следующего за днем обращени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0. 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1. Основания для принятия решения об отказе в приеме заявления и документов, необходимых для предоставления муниципальной услуги, установлены в пункте 18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2. Возможность получения муниципальной услуги по экстерриториальному принципу отсутствует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3. Максимальный срок выполнения административной процедуры по приему и регистрации запроса не превышает один рабочий день с даты поступления запроса в Горфинуправл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4. Результатом выполнения административной процедуры является регистрация сотрудником Горфинуправления в журнале регистрации входящей корреспонденции Горфинуправления поступившего письменного запроса заявителя.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жведомственное информационное взаимодействие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5. Направление межведомственных информационных запросов не осуществляетс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остановление предоставления муниципальной услуги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6. Приостановление предоставления муниципальной услуги не осуществляетс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нятие решения о предоставлении (об отказе</w:t>
      </w:r>
    </w:p>
    <w:p>
      <w:pPr>
        <w:pStyle w:val="ConsPlusTitle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предоставлении) муниципальной услуги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7. </w:t>
      </w:r>
      <w:r>
        <w:rPr>
          <w:rFonts w:cs="Liberation Serif" w:ascii="Liberation Serif" w:hAnsi="Liberation Serif"/>
          <w:sz w:val="24"/>
          <w:szCs w:val="24"/>
        </w:rPr>
        <w:t xml:space="preserve">Основанием для начала выполнения административной процедуры является регистрация запроса об исправлении допущенных опечаток и ошибок в письменных разъяснениях по вопросам применения нормативных правовых актов городского округа «Город Лесной» о местных налогах и сборах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став административной процедуры входят административные действия по представлению начальнику Горфинуправления (в случае его отсутствия – заместителю начальника Горфинуправления) зарегистрированного запроса заявителя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ьник Горфинуправления направляет запрос заведующему отделом государственных доходов Горфинуправления путем наложения соответствующей визы на запрос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отделом государственных доходов Горфинуправления обеспечивает оперативное рассмотрение запроса заявителя и направляет для исполнения специалисту отдела государственных доходов Горфинуправления или исполняет его сам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ая процедура выполняется в течение 5 дней с даты регистрации запроса. Подготовленный специалистом проект письма рассматривает и согласовывает начальник  Горфинуправления (в его отсутствие – заместитель начальника Горфинуправления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ем принятия решения в рамках настоящей административной процедуры является согласование письма начальником Горфинуправления (в его отсутствие – заместителем начальника Горфинуправления)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подписание и направление письма специалисту для рег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подписание письма начальником Горфинуправления (в его отсутствие – заместителем начальника Горфинуправления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едоставление результата муниципальной услуги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8. Основанием для начала выполнения административной процедуры является направление подписанного письма на регистрацию специалисту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истрация письма осуществляется в журнале регистрации исходящей корреспонденции Горфинуправления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тивная процедура выполняется в день подписания письма руководителем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ем принятия решения в рамках настоящей административной процедуры является регистрация письма. 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lineRule="atLeast" w:line="20" w:before="28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выполнения административной процедуры является направление письма заявителю. Письмо может быть направлено по почте, вручено заявителю лично. В случае если заявитель при подаче запроса указал, что желает получить письмо по электронной почте, сканированная копия письма направляется заявителю по адресу электронной почты, указанному в запрос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регистрация письм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лучение дополнительных сведений от заявител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9. 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spacing w:lineRule="atLeast" w:line="20" w:before="0" w:after="0"/>
        <w:contextualSpacing/>
        <w:jc w:val="center"/>
        <w:outlineLvl w:val="5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аксимальный срок предоставления муниципальной услуги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70. Максимальный срок предоставления муниципальной услуги – 5 дней со дня регистрации соответствующего запрос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МФЦ срок предоставления муниципальной услуги исчисляется с момента регистрации заявления в Горфинупра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bookmarkStart w:id="2" w:name="dst100263"/>
      <w:bookmarkEnd w:id="2"/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ыми должностными лицами положений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иных нормативных правовых актов, устанавливающих требова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Горфинуправления путем проведения согласования документов на постоянной осно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2. </w:t>
      </w:r>
      <w:r>
        <w:rPr>
          <w:rFonts w:cs="Liberation Serif" w:ascii="Liberation Serif" w:hAnsi="Liberation Serif"/>
        </w:rPr>
        <w:t>Текущий контроль за соблюдением работник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ноты и качества предоставления муниципальной услуги, в том числе 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3. 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Горфинуправления и его должностных лиц, МФЦ и его сотрудни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ми в ходе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74.</w:t>
      </w:r>
      <w:r>
        <w:rPr>
          <w:rFonts w:cs="Liberation Serif" w:ascii="Liberation Serif" w:hAnsi="Liberation Serif"/>
        </w:rPr>
        <w:t> </w:t>
      </w:r>
      <w:r>
        <w:rPr>
          <w:rFonts w:eastAsia="TimesNewRoman;MS Mincho" w:cs="Liberation Serif" w:ascii="Liberation Serif" w:hAnsi="Liberation Serif"/>
        </w:rPr>
        <w:t>Специалисты отдела государственных доходов Горфинуправления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outlineLvl w:val="1"/>
        <w:rPr>
          <w:rFonts w:ascii="Liberation Serif" w:hAnsi="Liberation Serif" w:eastAsia="TimesNewRoman;MS Mincho" w:cs="Liberation Serif"/>
        </w:rPr>
      </w:pPr>
      <w:r>
        <w:rPr>
          <w:rFonts w:eastAsia="TimesNewRoman;MS Mincho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предоставлением 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5. 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, </w:t>
        <w:br/>
        <w:t xml:space="preserve">и принятием решений должностными лицами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Горфинуправления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</w:t>
      </w:r>
      <w:r>
        <w:rPr>
          <w:rFonts w:cs="Liberation Serif" w:ascii="Liberation Serif" w:hAnsi="Liberation Serif"/>
        </w:rPr>
        <w:t xml:space="preserve"> Горфинуправления </w:t>
      </w: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</w:t>
      </w:r>
      <w:r>
        <w:rPr>
          <w:rFonts w:cs="Liberation Serif" w:ascii="Liberation Serif" w:hAnsi="Liberation Serif"/>
          <w:b/>
          <w:bCs/>
        </w:rPr>
        <w:t xml:space="preserve">организаций, указанных в </w:t>
      </w:r>
      <w:hyperlink r:id="rId7">
        <w:r>
          <w:rPr>
            <w:rStyle w:val="InternetLink"/>
            <w:rFonts w:cs="Liberation Serif" w:ascii="Liberation Serif" w:hAnsi="Liberation Serif"/>
            <w:b/>
            <w:bCs/>
          </w:rPr>
          <w:t>части 1.1 статьи 16</w:t>
        </w:r>
      </w:hyperlink>
      <w:r>
        <w:rPr>
          <w:rFonts w:cs="Liberation Serif" w:ascii="Liberation Serif" w:hAnsi="Liberation Serif"/>
          <w:b/>
          <w:bCs/>
        </w:rPr>
        <w:t xml:space="preserve">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</w:rPr>
        <w:t>Способы информирования заявителей о порядке досудебного (внесудебного) обжалования, а также формы и способы подачи заявителями жалоб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6. Заявитель вправе обжаловать решения и действия (бездействие), принятые в ходе предоставления муниципальной услуги Горфинуправлением, предоставляющим муниципальную услугу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 в случаях, предусмотренных статьями 11.1 и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 В случае обжалования решений и действий (бездействия) Горфинуправления, его сотрудников жалоба подается для рассмотрения начальнику Горфинуправления на бумажном носителе, в том числе при личном приеме заявителя, по почте, через МФЦ или в электронной форм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 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Жалобу на решения и действия (бездействие) руководителя МФЦ можно направить 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 Горфинуправление, МФЦ, а также учредитель МФЦ обеспечива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Горфинуправления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официальных сайтах администрации городского округа «Город Лесной»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lang w:eastAsia="en-US"/>
        </w:rPr>
        <w:t>www.</w:t>
      </w:r>
      <w:r>
        <w:rPr>
          <w:rFonts w:cs="Liberation Serif" w:ascii="Liberation Serif" w:hAnsi="Liberation Serif"/>
          <w:lang w:val="en-US" w:eastAsia="en-US"/>
        </w:rPr>
        <w:t>gorodlesnoy</w:t>
      </w:r>
      <w:r>
        <w:rPr>
          <w:rFonts w:cs="Liberation Serif" w:ascii="Liberation Serif" w:hAnsi="Liberation Serif"/>
          <w:lang w:eastAsia="en-US"/>
        </w:rPr>
        <w:t>.</w:t>
      </w:r>
      <w:r>
        <w:rPr>
          <w:rFonts w:cs="Liberation Serif" w:ascii="Liberation Serif" w:hAnsi="Liberation Serif"/>
          <w:lang w:val="en-US" w:eastAsia="en-US"/>
        </w:rPr>
        <w:t>ru</w:t>
      </w:r>
      <w:r>
        <w:rPr>
          <w:rFonts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 xml:space="preserve">, </w:t>
      </w:r>
      <w:r>
        <w:rPr>
          <w:rFonts w:eastAsia="Calibri" w:cs="Liberation Serif" w:ascii="Liberation Serif" w:hAnsi="Liberation Serif"/>
          <w:lang w:eastAsia="en-US"/>
        </w:rPr>
        <w:t>МФЦ (</w:t>
      </w:r>
      <w:hyperlink r:id="rId8"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>) и учредителя МФЦ (</w:t>
      </w:r>
      <w:hyperlink r:id="rId9"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http://di</w:t>
        </w:r>
        <w:r>
          <w:rPr>
            <w:rStyle w:val="InternetLink"/>
            <w:rFonts w:eastAsia="Calibri" w:cs="Liberation Serif" w:ascii="Liberation Serif" w:hAnsi="Liberation Serif"/>
            <w:color w:val="000000"/>
            <w:lang w:val="en-US" w:eastAsia="en-US"/>
          </w:rPr>
          <w:t>gital</w:t>
        </w:r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.midural.ru/</w:t>
        </w:r>
      </w:hyperlink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ConsPlusNonformat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Едином портале </w:t>
      </w:r>
      <w:r>
        <w:rPr>
          <w:rFonts w:cs="Liberation Serif" w:ascii="Liberation Serif" w:hAnsi="Liberation Serif"/>
          <w:sz w:val="24"/>
          <w:szCs w:val="24"/>
          <w:lang w:eastAsia="en-US"/>
        </w:rPr>
        <w:t>в разделе «Дополнительная информация» соответствующей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консультирование заявителей о порядке обжалования решений и действий (бездействия) Горфинуправления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17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Liberation Serif" w:hAnsi="Liberation Serif" w:eastAsia="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3">
    <w:name w:val="Заголовок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color w:val="4C4C4C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89">
    <w:name w:val="Font Style89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Verdana" w:hAnsi="Verdana" w:cs="Verdana"/>
      <w:color w:val="4C4C4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206F64D282945D2E15A5E97209C85D06814827E1716A52CAC2D5D74415BE26E24CB74822DE441CD580ADCE234E7B484B4DE38F7C7F27BNDBBE" TargetMode="External"/><Relationship Id="rId4" Type="http://schemas.openxmlformats.org/officeDocument/2006/relationships/hyperlink" Target="https://www.gosuslugi.ru/390147/1/info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ref=917D89D6223B4E12CD9CE335055CDC01B5FE764779F3EECC206CDAE7446A71D50E1EC935FAA7C105978913E3C7B5C8A1159253F621686D2B2532ABA5220AG" TargetMode="External"/><Relationship Id="rId7" Type="http://schemas.openxmlformats.org/officeDocument/2006/relationships/hyperlink" Target="consultantplus://offline/ref=87BBF1A1BA8DD54AD88E111B8EF9861FCD222DE8E88ADE338F84656C9114DCBA8254D9CFE6C908E4B681A2BCE7C2623998A750C230C5C571vEA8L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://digital.midura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2:00Z</dcterms:created>
  <dc:creator>Ерофеева</dc:creator>
  <dc:description/>
  <cp:keywords/>
  <dc:language>en-US</dc:language>
  <cp:lastModifiedBy>Тушина</cp:lastModifiedBy>
  <cp:lastPrinted>2023-04-14T08:42:00Z</cp:lastPrinted>
  <dcterms:modified xsi:type="dcterms:W3CDTF">2023-04-18T06:44:00Z</dcterms:modified>
  <cp:revision>494</cp:revision>
  <dc:subject/>
  <dc:title/>
</cp:coreProperties>
</file>